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4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453390</wp:posOffset>
                      </wp:positionV>
                      <wp:extent cx="208153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5pt,35.7pt" to="428pt,35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65430</wp:posOffset>
                      </wp:positionV>
                      <wp:extent cx="83820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32.6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UYỆN PHÚ RIỀNG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1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Phú Riềng, ngày 13 Tháng 4 năm 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5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LỊCH LÀM VIỆC CỦA TT HĐND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VÀ TT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UBND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HUYỆ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Tuần thứ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16,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từ ngày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 xml:space="preserve">14/4/2025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đến ngày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GB"/>
        </w:rPr>
        <w:t>18/4/2025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hứ Hai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14/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- 08 giờ 00 phút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D</w:t>
      </w:r>
      <w:r>
        <w:rPr>
          <w:rFonts w:cs="Times New Roman" w:ascii="Times New Roman" w:hAnsi="Times New Roman"/>
          <w:bCs/>
          <w:sz w:val="28"/>
          <w:szCs w:val="28"/>
        </w:rPr>
        <w:t>ự kỳ họp thứ 22 (Chuyên đề) HĐND tỉnh, khóa X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ịa điểm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Hội trường Tỉnh ủy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GB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ar-SA"/>
        </w:rPr>
        <w:t xml:space="preserve"> 10 giờ 00 phút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GB" w:eastAsia="ar-SA"/>
        </w:rPr>
        <w:t xml:space="preserve"> Hội ý Thường trực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Phòng làm việc của đồng chí Bí thư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hăm, tặng quà chúc mừng Lễ Ramadan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Mời dự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Đại diện Lãnh đạo: UB.MTTQVN huyện, Ban Tuyên giáo và Dân vận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Đại diện Lãnh đạo: Phòng Nội vụ, Ban CHQS huyện, Đảng ủy – HĐND – UBND – UB.MTTQVN xã Phú Riềng; Văn phòng HĐND và UBND huyện (PCVP Bùi Công Viên, CV Nguyễn Diệu Vân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Giao Phòng Nội vụ chuẩn bị các điều kiện cần thiết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08 giờ 00 phút tại Thánh đường Hồi giáo Phú Vinh, thôn Phú Vinh, xã Phú Riềng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UBND huyện Lê Anh Nam, Phó Chủ tịch UBND huyện Bùi Văn Hiếu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Ba (15/4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Họp Thường trực Huyện ủy Phiên 11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, 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ội dung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BTC Huyện ủy trình, xin ý kiến dự thảo Đề án tiếp tục sắp xếp tổ chức bộ máy của HTCT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UBMTTQVN huyện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trình, báo cáo việc sử dụng quỹ vận độ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Văn phòng Huyện ủy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trình, xin ý kiến: (1) Dự thảo Báo cáo về tình hình thực hiện Nghị quyết của BCH Đảng bộ huyện quý I; phương hướng, nhiệm vụ trọng tâm Quý II/2025; Chương trình Hội nghị BCH Đảng bộ huyện (Phiên mở rộ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GB" w:eastAsia="ar-SA"/>
        </w:rPr>
        <w:t xml:space="preserve"> 08 giờ 00 phút tại Phòng họp BTV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2. 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GB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>Họp Ban Thường vụ Huyện ủy Phiên 12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, 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ội du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BTC Huyện ủy trình, xin ý kiến dự thảo Đề án tiếp tục sắp xếp tổ chức bộ máy của HTCT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UBMTTQVN huyện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trình, báo cáo việc sử dụng quỹ vận độ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Văn phòng Huyện ủy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trình, xin ý kiến: (1) Dự thảo Báo cáo về tình hình thực hiện Nghị quyết của BCH Đảng bộ huyện quý I; phương hướng, nhiệm vụ trọng tâm Quý II/2025; Chương trình Hội nghị BCH Đảng bộ huyện (Phiên mở rộ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GB" w:eastAsia="ar-SA"/>
        </w:rPr>
        <w:t xml:space="preserve"> 09 giờ 30 phút tại Phòng họp BTV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 xml:space="preserve">- 08 giờ 00 phút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Làm việc với các đơn vị về phân khai nguồn vốn, danh mục nông thôn mới các xã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ại diện Lãnh đạo: Phòng Nông nghiệp và Môi trường, Phòng TC-KH, Ban QLDAXD huyện, Phòng KT, HT và ĐT; Văn phòng HĐND và UBND huyện (CVP Bùi Mạnh Cường, CV Nguyễn Xuân Luật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pacing w:val="3"/>
          <w:sz w:val="28"/>
          <w:szCs w:val="28"/>
          <w:shd w:fill="FFFFFF" w:val="clear"/>
          <w:lang w:val="en-US"/>
        </w:rPr>
        <w:t>(Giao các đơn vị chuẩn bị nội dung làm việc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09 giờ 30 phút</w:t>
      </w:r>
      <w:r>
        <w:rPr>
          <w:rFonts w:cs="Times New Roman" w:ascii="Times New Roman" w:hAnsi="Times New Roman"/>
          <w:sz w:val="28"/>
          <w:szCs w:val="28"/>
          <w:lang w:val="en-US"/>
        </w:rPr>
        <w:t>: Làm việc với Phòng KT, HT và ĐT, Phòng TC-KH về hồ sơ TTTM Bù Nho, TTTM Phú Riề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ành phần</w:t>
      </w:r>
      <w:r>
        <w:rPr>
          <w:rFonts w:cs="Times New Roman" w:ascii="Times New Roman" w:hAnsi="Times New Roman"/>
          <w:sz w:val="28"/>
          <w:szCs w:val="28"/>
          <w:lang w:val="en-US"/>
        </w:rPr>
        <w:t>: Đại diện Lãnh đạo phụ trách nội dung trên thuộc: Phòng KT, HT và ĐT, Phòng TC-KH, UBND xã Bù Nho, UBND xã Phú Riềng; Văn phòng HĐND và UBND huyện (CVP Bùi Mạnh Cường, CV Nguyễn Xuân Luật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pacing w:val="3"/>
          <w:sz w:val="28"/>
          <w:szCs w:val="28"/>
          <w:shd w:fill="FFFFFF" w:val="clear"/>
          <w:lang w:val="en-US"/>
        </w:rPr>
        <w:t>(Giao các đơn vị chuẩn bị nội dung làm việc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ịa điểm làm việc các nội dung trê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òng họp UBND huyện (lầu 3)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Cùng các đồng chí trong </w:t>
      </w:r>
      <w:r>
        <w:rPr>
          <w:rFonts w:cs="Times New Roman" w:ascii="Times New Roman" w:hAnsi="Times New Roman"/>
          <w:bCs/>
          <w:iCs/>
          <w:sz w:val="28"/>
          <w:szCs w:val="28"/>
        </w:rPr>
        <w:t>Thường trực Huyện ủy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làm việc với Đảng ủy xã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Long Hưng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về tình hình thực hiện nhiệm vụ 03 tháng đầu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Thành phần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Theo Lịch làm việc của Huyện ủy; Trưởng các phòng, ban chuyên mô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Thời gian, đ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ịa điểm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14 giờ 00 phút tại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Hội trường UBND xã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Long Hưng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Họp đánh giá sơ kết tình hình triển khai cao điểm “90 ngày, đêm” tuyên truyền, hướng dẫn người dân tích hợp giấy tờ trên ứng dụng VneID.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ành phần: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+ Cấp huyện: Thành viên Tổ công tác triển khai Đề án 06/CP huyện được kiện toàn tại Quyết định số 568/QĐ-UBND 12/3/2025 của UBND huyện (bao gồm thành viên Tổ Thư ký)</w:t>
      </w:r>
      <w:r>
        <w:rPr>
          <w:rFonts w:cs="Times New Roman" w:ascii="Times New Roman" w:hAnsi="Times New Roman"/>
          <w:sz w:val="28"/>
          <w:szCs w:val="28"/>
          <w:lang w:val="en-GB"/>
        </w:rPr>
        <w:t>; Văn phòng HĐND và UBND huyện (</w:t>
      </w:r>
      <w:r>
        <w:rPr>
          <w:rFonts w:cs="Times New Roman" w:ascii="Times New Roman" w:hAnsi="Times New Roman"/>
          <w:sz w:val="28"/>
          <w:szCs w:val="28"/>
        </w:rPr>
        <w:t>PCVP Bùi Công Viên, CV Kiều Thị Kim Dung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+ Cấp xã: Bí thư (Phó Bí thư phụ trách) Đảng ủy, Chủ tịch UBND, Trưởng Công an, Công chức phụ trách Chuyển đổi số và Đề án 06 của các xã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00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hút </w:t>
      </w:r>
      <w:r>
        <w:rPr>
          <w:rFonts w:cs="Times New Roman" w:ascii="Times New Roman" w:hAnsi="Times New Roman"/>
          <w:sz w:val="28"/>
          <w:szCs w:val="28"/>
        </w:rPr>
        <w:t>tại Phòng họp G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ham dự buổi tiếp xúc cử tri của Đoàn đại biểu Quốc hội tỉnh (đại biểu Điểu Huỳnh Sang, đại biểu Phan Viết Lượng, đại biểu Vũ Ngọc Lo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ùng dự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ại diện Lãnh đạo các phòng chuyên môn; đại diện TT HĐND, UBND, UB.MTTVN và các đoàn thể xã: Phú Riềng, Phú Trung, Long Tân, Bù Nho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 giờ 00 phút tại Hội trường UBND xã Phú Riềng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Tư (16/4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Chủ tịch UBND huyện Lê Anh Nam, Phó Chủ tịch UBND huyện Bùi Văn Hiếu, Phó Chủ tịch UBND huyện Lê Văn Chung:</w:t>
      </w:r>
      <w:r>
        <w:rPr>
          <w:rFonts w:cs="Times New Roman" w:ascii="Times New Roman" w:hAnsi="Times New Roman"/>
          <w:sz w:val="28"/>
          <w:szCs w:val="28"/>
        </w:rPr>
        <w:t xml:space="preserve"> Nghe Phòng Nội vụ báo cáo phương án kiện toàn nhân sự các trường học trực thuộc UBND huyện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hàn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phần:</w:t>
      </w:r>
      <w:r>
        <w:rPr>
          <w:rFonts w:cs="Times New Roman" w:ascii="Times New Roman" w:hAnsi="Times New Roman"/>
          <w:sz w:val="28"/>
          <w:szCs w:val="28"/>
        </w:rPr>
        <w:t xml:space="preserve"> Trưởng Phòng</w:t>
      </w:r>
      <w:r>
        <w:rPr>
          <w:rFonts w:cs="Times New Roman" w:ascii="Times New Roman" w:hAnsi="Times New Roman"/>
          <w:sz w:val="28"/>
          <w:szCs w:val="28"/>
          <w:lang w:val="en-GB"/>
        </w:rPr>
        <w:t>: Nội vụ,</w:t>
      </w:r>
      <w:r>
        <w:rPr>
          <w:rFonts w:cs="Times New Roman" w:ascii="Times New Roman" w:hAnsi="Times New Roman"/>
          <w:sz w:val="28"/>
          <w:szCs w:val="28"/>
        </w:rPr>
        <w:t xml:space="preserve"> Giáo dục và Đào tạo, Văn phòng HĐND và UBND huyện (CVP Bùi Mạnh Cường, CV Lê Thị Bé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(Giao Phòng Nội vụ chuẩn bị nội du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08 giờ 00 phút tại Phòng họp TT.UBND huyện (lầu 3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: </w:t>
      </w:r>
      <w:r>
        <w:rPr>
          <w:rFonts w:cs="Times New Roman" w:ascii="Times New Roman" w:hAnsi="Times New Roman"/>
          <w:sz w:val="28"/>
          <w:szCs w:val="28"/>
          <w:lang w:val="en-US"/>
        </w:rPr>
        <w:t>Làm việc tại trụ sở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Phó Chủ tịch UBND huyện Lê Văn Chung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: Làm việc với UBND xã Bình Tân về đề xuất điều chỉnh diện tích đất của Trung tâm VH-TT xã Bình Tân cho Trường THCS Lý Tự Trọng và Trường MG Hướng Dươ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ưởng Phòng: NN&amp;MT, GD và ĐT; đại diện Lãnh đạo: Phòng TC-KH, Phòng VH, KH và TT; Chủ tịch UBND và công chức địa chính xã Bình Tân; Văn phòng HĐND và UBND huyện (CVP Bùi Mạnh Cường, CV Mai Văn Chươ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center"/>
        <w:rPr>
          <w:rFonts w:ascii="Times New Roman" w:hAnsi="Times New Roman" w:cs="Times New Roman"/>
          <w:bCs/>
          <w:i/>
          <w:i/>
          <w:spacing w:val="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spacing w:val="3"/>
          <w:sz w:val="28"/>
          <w:szCs w:val="28"/>
          <w:shd w:fill="FFFFFF" w:val="clear"/>
          <w:lang w:val="en-US"/>
        </w:rPr>
        <w:t>(Giao các đơn vị chuẩn bị nội dung làm việc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 xml:space="preserve"> 09 giờ 00 phút tại Phòng họp UBND huyện (lầu 3).</w:t>
      </w:r>
    </w:p>
    <w:p>
      <w:pPr>
        <w:pStyle w:val="Normal"/>
        <w:widowControl w:val="false"/>
        <w:spacing w:lineRule="auto" w:line="240"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GB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>Họp Ban Chấp hành Đảng bộ huyện lần thứ 21 (Mở rộng)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, 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ội du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Quán triệt, triển khai Kế hoạch 362-KH/TU của Tỉnh ủy và Kế hoạch 265-KH/HU của Huyện ủy về tiếp tục thực hiện sắp xếp tổ chức bộ máy hệ thống chính trị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Thông tin, góp ý kiến về phương án sắp xếp các xã, đề án tiếp tục sắp xếp tổ chức bộ máy của hệ thống chính trị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Cho ý kiến về nội dung điều chỉnh, bổ sung chương trình kiểm tra, giám sát năm 2025 của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Thông qua báo cáo tình hình thực hiện Nghị quyết quý I, phương hướng nhiệm vụ quý II; Kết quả công tác KTGS quý I và phương hướng,nhiệm vụ quý II/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Thành phần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Theo Thông báo số 1731-TB/HU ngày 11/4/2025 của BTVHU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ar-SA"/>
        </w:rPr>
        <w:t>Thời gian, 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ịa điểm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 xml:space="preserve">14 giờ 00 phút tại </w:t>
      </w:r>
      <w:r>
        <w:rPr>
          <w:rFonts w:cs="Times New Roman" w:ascii="Times New Roman" w:hAnsi="Times New Roman"/>
          <w:bCs/>
          <w:iCs/>
          <w:sz w:val="28"/>
          <w:szCs w:val="28"/>
        </w:rPr>
        <w:t>Hội trường B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2. Phó Chủ tịch UBND huyện Lê Văn Chu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GB"/>
        </w:rPr>
        <w:t>: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GB"/>
        </w:rPr>
        <w:t xml:space="preserve"> Họp UBND tỉnh về n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hiệm vụ quy hoạch tỷ lệ 1/500 KDC Bù Nho, huyện Phú Riềng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center"/>
        <w:rPr>
          <w:rFonts w:ascii="Times New Roman" w:hAnsi="Times New Roman" w:cs="Times New Roman"/>
          <w:bCs/>
          <w:i/>
          <w:i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/>
          <w:spacing w:val="3"/>
          <w:sz w:val="28"/>
          <w:szCs w:val="28"/>
          <w:shd w:fill="FFFFFF" w:val="clear"/>
          <w:lang w:val="en-US"/>
        </w:rPr>
        <w:t>(Giao Phòng KT, HT và ĐT chuẩn bị nội du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14 giờ 00 tại phòng họp C, UBND tỉnh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GB"/>
        </w:rPr>
        <w:t xml:space="preserve">3. Thường trực UBND huyện giao Trưởng Phòng Văn hóa, Khoa học và Thông tin: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Dự </w:t>
      </w:r>
      <w:r>
        <w:rPr>
          <w:rFonts w:cs="Times New Roman" w:ascii="Times New Roman" w:hAnsi="Times New Roman"/>
          <w:bCs/>
          <w:sz w:val="28"/>
          <w:szCs w:val="28"/>
        </w:rPr>
        <w:t>Lễ phát động phong trào “Bình dân học vụ số” trên địa bàn tỉnh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hời gian, đ</w:t>
      </w:r>
      <w:r>
        <w:rPr>
          <w:rFonts w:cs="Times New Roman" w:ascii="Times New Roman" w:hAnsi="Times New Roman"/>
          <w:b/>
          <w:bCs/>
          <w:sz w:val="28"/>
          <w:szCs w:val="28"/>
        </w:rPr>
        <w:t>ịa điể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GB"/>
        </w:rPr>
        <w:t>14 giờ 00 phút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eastAsia="SimSun;宋体" w:cs="Times New Roman" w:ascii="Times New Roman" w:hAnsi="Times New Roman"/>
          <w:sz w:val="28"/>
          <w:szCs w:val="28"/>
          <w:lang w:eastAsia="zh-CN" w:bidi="ar"/>
        </w:rPr>
        <w:t>Trung tâm Chính trị thành phố Đồng Xoà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Năm (17/4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Cùng các đồng chí Thường trực Huyện ủy </w:t>
      </w:r>
      <w:r>
        <w:rPr>
          <w:rFonts w:cs="Times New Roman" w:ascii="Times New Roman" w:hAnsi="Times New Roman"/>
          <w:bCs/>
          <w:sz w:val="28"/>
          <w:szCs w:val="28"/>
        </w:rPr>
        <w:t>chủ trì điểm cầu huyện d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Hội nghị trực tuyến quán triệt Kết luận số 132-KL/TW ngày 18/3/2025 của Bộ Chính trị do Đảng uỷ Công an Trung ương chủ trì, phối hợp với Văn phòng Trung ương Đảng tổ chức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ành phần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Theo Lịch làm việc của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8 giờ 00 phút tạ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Phòng họp C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GB" w:eastAsia="ar-SA"/>
        </w:rPr>
        <w:t>D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ự Họp mặt giữa Tỉnh ủy – HĐND – UBND – UBMTTQVN tỉnh với già làng, người có uy tín tiêu biểu trong đồng bào DTTS năm 2025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GB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ời gian, 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ịa điểm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GB" w:eastAsia="ar-SA"/>
        </w:rPr>
        <w:t xml:space="preserve">08 giờ 00 phút tạ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Hội trường Đảng ủy các cơ quan Đảng tỉnh, Đường Nguyễn Văn Linh, Phường Tân Phú, Tp Đồng Xoà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GB" w:eastAsia="ar-SA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4. Thường trực UBND huyện (Phó Chủ tịch UBND huyện Lê Văn Chung):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 Tiếp công dân định kỳ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hành phần: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Ông Trần Công Dũng - Đại biểu HĐND huyện; Đại diện Lãnh đạo: Thanh tra huyện, Phòng Nông nghiệp và Môi trường, Phòng Kinh tế, Hạ tầng và Đô thị; </w:t>
      </w:r>
      <w:r>
        <w:rPr>
          <w:rFonts w:cs="Times New Roman" w:ascii="Times New Roman" w:hAnsi="Times New Roman"/>
          <w:iCs/>
          <w:sz w:val="28"/>
          <w:szCs w:val="28"/>
        </w:rPr>
        <w:t xml:space="preserve">Trưởng Ban Tiếp công dân huyện; các thành phần khác có liên quan </w:t>
      </w:r>
      <w:r>
        <w:rPr>
          <w:rFonts w:cs="Times New Roman" w:ascii="Times New Roman" w:hAnsi="Times New Roman"/>
          <w:i/>
          <w:sz w:val="28"/>
          <w:szCs w:val="28"/>
        </w:rPr>
        <w:t>(giao Trưởng ban tiếp công dân thông báo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Thời gian, đ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ịa điểm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07 giờ 30 phút tại </w:t>
      </w:r>
      <w:r>
        <w:rPr>
          <w:rFonts w:cs="Times New Roman" w:ascii="Times New Roman" w:hAnsi="Times New Roman"/>
          <w:iCs/>
          <w:sz w:val="28"/>
          <w:szCs w:val="28"/>
        </w:rPr>
        <w:t>Trụ sở tiếp công dân huyện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auto" w:line="240" w:before="120" w:after="120"/>
        <w:ind w:left="2126" w:hanging="1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Phó Chủ tịch HĐND huyện Nguyễn Thanh Mi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>2.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 xml:space="preserve">Phó Chủ tịch UBND huyện Lê Văn Chung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Đi kiểm tr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ịa điểm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, công tác chuẩn b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ổ chức “Tết trồng cây đời đời nhớ ơn Bác Hồ” năm 2025 trên địa bàn huyện Phú Riềng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  <w:t xml:space="preserve">Thành phần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Đ</w:t>
      </w: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eastAsia="zh-CN" w:bidi="hi-IN"/>
        </w:rPr>
        <w:t>ại diện Lãnh đạo</w:t>
      </w: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val="en-GB" w:eastAsia="zh-CN" w:bidi="hi-IN"/>
        </w:rPr>
        <w:t xml:space="preserve">: </w:t>
      </w: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eastAsia="zh-CN" w:bidi="hi-IN"/>
        </w:rPr>
        <w:t>Trung tâm Dịch vụ nông nghiệp huyện</w:t>
      </w: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val="en-GB" w:eastAsia="zh-CN" w:bidi="hi-IN"/>
        </w:rPr>
        <w:t xml:space="preserve">, </w:t>
      </w: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eastAsia="zh-CN" w:bidi="hi-IN"/>
        </w:rPr>
        <w:t>Phòng Nông nghiệp và Môi trường</w:t>
      </w: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val="en-GB" w:eastAsia="zh-CN" w:bidi="hi-IN"/>
        </w:rPr>
        <w:t xml:space="preserve">, </w:t>
      </w: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eastAsia="zh-CN" w:bidi="hi-IN"/>
        </w:rPr>
        <w:t>Phòng Kinh tế, Hạ tầng và Đô thị</w:t>
      </w: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val="en-GB" w:eastAsia="zh-CN" w:bidi="hi-IN"/>
        </w:rPr>
        <w:t xml:space="preserve">, </w:t>
      </w: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eastAsia="zh-CN" w:bidi="hi-IN"/>
        </w:rPr>
        <w:t>Ban Quản lý dự án xây dựng huyện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GB"/>
        </w:rPr>
        <w:t>Đại diệ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 </w:t>
      </w: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eastAsia="zh-CN" w:bidi="hi-IN"/>
        </w:rPr>
        <w:t>Lãnh đạo và Công chức phụ trách Chương trình trồng cây xanh xã Bình Sơ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GB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14 giờ 00 phút tại </w:t>
      </w:r>
      <w:r>
        <w:rPr>
          <w:rFonts w:cs="Times New Roman" w:ascii="Times New Roman" w:hAnsi="Times New Roman"/>
          <w:sz w:val="28"/>
          <w:szCs w:val="28"/>
        </w:rPr>
        <w:t>tuyến đường Long Hưng - Bình Sơ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Sáu (18/4)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pacing w:val="3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1. 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GB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ó Chủ tịch HĐND huyện Nguyễn Thanh Min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: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 xml:space="preserve"> Làm việc tại trụ sở (cả ngày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 xml:space="preserve">2. Phó Chủ tịch UBND huyện Lê Văn Chung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Nghe Tổ giúp việc Hội đồng BT-GPMB báo cáo tiến độ giản phóng mặt bằng các công trình lưới điện trên địa bàn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 xml:space="preserve"> Tổ trưởng, tổ phó và thành viên Tổ giúp việc thuộc các đơn vị: Phòng NN và MT, Phòng KT, HT và ĐT, Ban QLDAXD huyện; đại diện Lãnh đạo Điện lực Phú Riềng; Văn phòng HĐND và UBND huyện (CVP Bùi Mạnh Cường, CV Mai Văn Chươ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 xml:space="preserve"> 08 giờ 00 phút tại Phòng họp UBND huyện (lầu 3).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firstLine="426"/>
        <w:jc w:val="both"/>
        <w:rPr>
          <w:rFonts w:ascii="Times New Roman" w:hAnsi="Times New Roman" w:cs="Times New Roman"/>
          <w:bCs/>
          <w:spacing w:val="3"/>
          <w:sz w:val="28"/>
          <w:szCs w:val="28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 xml:space="preserve">Phó Chủ tịch UBND huyện Lê Văn Chung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ca-ES"/>
        </w:rPr>
        <w:t>Lưu ý:</w:t>
      </w:r>
    </w:p>
    <w:p>
      <w:pPr>
        <w:pStyle w:val="Normal"/>
        <w:widowControl w:val="false"/>
        <w:tabs>
          <w:tab w:val="clear" w:pos="720"/>
          <w:tab w:val="left" w:pos="9648" w:leader="none"/>
        </w:tabs>
        <w:spacing w:lineRule="auto" w:line="240" w:before="120" w:after="120"/>
        <w:ind w:left="2160" w:right="-29" w:hanging="1593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ab/>
        <w:t>- Đối với các nội dung làm việc do Lãnh đạo UBND huyện chủ trì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, g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iao các đơn vị chuẩn bị đầy đủ hồ sơ, tài liệu, có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báo cáo bằng văn bả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óm tắt các nội dung có liên quan; đồng thời gửi file mềm cho Lãnh đạo UBND huyện chủ trì cuộc họp và Văn phòng tối thiểu 01 ngày trước khi diễn ra cuộc họp.</w:t>
      </w:r>
    </w:p>
    <w:p>
      <w:pPr>
        <w:pStyle w:val="Normal"/>
        <w:widowControl w:val="false"/>
        <w:tabs>
          <w:tab w:val="clear" w:pos="720"/>
          <w:tab w:val="left" w:pos="9648" w:leader="none"/>
        </w:tabs>
        <w:spacing w:lineRule="auto" w:line="240" w:before="120" w:after="120"/>
        <w:ind w:left="2160" w:right="-29" w:hanging="159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ca-ES"/>
        </w:rPr>
        <w:tab/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val="ca-ES"/>
        </w:rPr>
        <w:t>Lịch làm việc này thay thế thư mời họp; yêu cầu các đơn vị, cá nhân có liên quan dự họp đúng thời gian, thành phần./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ca-ES"/>
        </w:rPr>
        <w:tab/>
        <w:t xml:space="preserve">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11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L.CHỦ TỊ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ÁNH VĂN PHÒ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ca-ES"/>
              </w:rPr>
              <w:t>(đã ký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ùi Mạnh Cườ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6" w:hanging="155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794" w:footer="454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" w:leader="none"/>
        <w:tab w:val="center" w:pos="4513" w:leader="none"/>
        <w:tab w:val="right" w:pos="902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6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">
    <w:name w:val=" Char Char2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4" w:before="480" w:after="0"/>
      <w:ind w:hanging="32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2:35:00Z</dcterms:created>
  <dc:creator>MAYTINH</dc:creator>
  <dc:description/>
  <cp:keywords/>
  <dc:language>en-US</dc:language>
  <cp:lastModifiedBy>Hoangtuan</cp:lastModifiedBy>
  <cp:lastPrinted>2023-02-05T09:40:00Z</cp:lastPrinted>
  <dcterms:modified xsi:type="dcterms:W3CDTF">2025-04-13T22:35:00Z</dcterms:modified>
  <cp:revision>2</cp:revision>
  <dc:subject/>
  <dc:title/>
</cp:coreProperties>
</file>