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453390</wp:posOffset>
                      </wp:positionV>
                      <wp:extent cx="208153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35.7pt" to="428pt,3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65430</wp:posOffset>
                      </wp:positionV>
                      <wp:extent cx="83820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32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UYỆN PHÚ RIỀNG</w:t>
            </w:r>
          </w:p>
        </w:tc>
        <w:tc>
          <w:tcPr>
            <w:tcW w:w="64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Phú Riềng, ngày 09 háng 3 năm 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5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ỊCH LÀM VIỆC CỦA TT HĐ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VÀ T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B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UYỆ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>10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từ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10/3/2025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đến ngà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GB"/>
        </w:rPr>
        <w:t>14/3/2025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hứ Hai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10/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Làm việc với các đơn vị các nội du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- (1) Văn phòng điều phối xây dựng nông thôn mới huyện báo cáo, đề xuất: Dự kiến danh mục xây dựng nông thôn mới nâng cao, nông thôn mới kiểu mẫu, đường bê tông xi măng các xã: Long Tân, Long Hà, Phú Riềng; dự kiến danh mục các xã Long Bình, Phú Trung, Phước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- (2) Phòng Tài chính – Kế hoạch, Ban Quản lý dự án xây dựng huyện báo cáo công tác quyết toán, phân khai nguồn vốn, dự kiến nội dung trình kỳ họp HĐND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- (3) Phòng Nông nghiệp và Môi trường báo cáo công tác Bồi thường, giải phóng mặt bằng các dự á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rưởng, Phó phòng Nông nghiệp và Môi trường phụ trách lĩnh vực: Nông thôn mới, BT-GPMB; Trưởng phòng Tài chính – Kế hoạch; đại diện Lãnh đạo phụ trách Phòng Kinh tế, Hạ tầng và Đô thị, Giám đốc Ban QLDA huyện; Chủ tịch UBND các xã:  Long Hà, Long Tân, Phú Riềng,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 xml:space="preserve"> Long Bình, Phú Trung, Phước Tân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; Văn phòng HĐND và UBND huyện (CVP Bùi Mạnh Cường, CV: Nguyễn Xuân Luật, Mai Văn Chương, Phạm Đình Mùi).</w:t>
      </w:r>
    </w:p>
    <w:p>
      <w:pPr>
        <w:pStyle w:val="Normal"/>
        <w:spacing w:lineRule="auto" w:line="240" w:before="120" w:after="120"/>
        <w:ind w:left="2127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>(Giao các đơn vị chuẩn bị tài liệu, báo cáo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 08 giờ 00 phút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Cs/>
          <w:iCs/>
          <w:sz w:val="28"/>
          <w:szCs w:val="28"/>
        </w:rPr>
        <w:t>ọp Ban Chỉ đạo biên soạn Tập san của Huyện ủy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bCs/>
          <w:sz w:val="28"/>
          <w:szCs w:val="28"/>
        </w:rPr>
        <w:t>ội dung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o ý kiến về bản thảo Tập san “Phú Riềng - Dấu ấn một chặng đường”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9 giờ 30 phút tại</w:t>
      </w:r>
      <w:r>
        <w:rPr>
          <w:rFonts w:cs="Times New Roman" w:ascii="Times New Roman" w:hAnsi="Times New Roman"/>
          <w:bCs/>
          <w:sz w:val="28"/>
          <w:szCs w:val="28"/>
        </w:rPr>
        <w:t xml:space="preserve"> Hội trường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ọp Thường trực Huyện ủy Phiên 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8, n</w:t>
      </w:r>
      <w:r>
        <w:rPr>
          <w:rFonts w:cs="Times New Roman" w:ascii="Times New Roman" w:hAnsi="Times New Roman"/>
          <w:bCs/>
          <w:iCs/>
          <w:sz w:val="28"/>
          <w:szCs w:val="28"/>
        </w:rPr>
        <w:t>ội dung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Ban Tổ chức Huyệ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ủ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báo cáo công tác cán bộ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Ban Chỉ đạo 1242 xin ý kiến về bản thảo Tập san </w:t>
      </w:r>
      <w:r>
        <w:rPr>
          <w:rFonts w:cs="Times New Roman" w:ascii="Times New Roman" w:hAnsi="Times New Roman"/>
          <w:bCs/>
          <w:sz w:val="28"/>
          <w:szCs w:val="28"/>
        </w:rPr>
        <w:t>“Phú Riềng - Dấu ấn một chặng đường”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UBND huyệ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xin ý kiến về Kế hoạch tổ chức Lễ Giỗ tổ Hùng Vương năm 2025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ùng dự và chuẩn bị nội dung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Trưởng Phòng Văn hóa, Khoa học và Thông tin, giám đốc Trung tâm VH-TT và Đài TT-TH huyệ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VPH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xin ý kiến về dự thảo báo cáo phục vụ Đoàn công tác của Tỉnh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ịa điểm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14 giờ 00 phút tại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hòng họp BTV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Ba (11/3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widowControl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Họp Ban Thường vụ Huyện ủy Phiên 0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, n</w:t>
      </w:r>
      <w:r>
        <w:rPr>
          <w:rFonts w:cs="Times New Roman" w:ascii="Times New Roman" w:hAnsi="Times New Roman"/>
          <w:bCs/>
          <w:iCs/>
          <w:sz w:val="28"/>
          <w:szCs w:val="28"/>
        </w:rPr>
        <w:t>ội dung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Ban Tổ chức Huyệ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ủy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báo cáo công tác cán bộ, đảng viê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Ban Chỉ đạo 1242 xin ý kiến về bản thảo Tập san </w:t>
      </w:r>
      <w:r>
        <w:rPr>
          <w:rFonts w:cs="Times New Roman" w:ascii="Times New Roman" w:hAnsi="Times New Roman"/>
          <w:bCs/>
          <w:sz w:val="28"/>
          <w:szCs w:val="28"/>
        </w:rPr>
        <w:t>“Phú Riềng - Dấu ấn một chặng đường”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VPH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xin ý kiến về dự thảo báo cáo phục vụ Đoàn công tác của Tỉnh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ịa điểm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08 giờ 00 phút tại </w:t>
      </w:r>
      <w:r>
        <w:rPr>
          <w:rFonts w:cs="Times New Roman" w:ascii="Times New Roman" w:hAnsi="Times New Roman"/>
          <w:bCs/>
          <w:iCs/>
          <w:sz w:val="28"/>
          <w:szCs w:val="28"/>
        </w:rPr>
        <w:t>Phòng họp BTV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2. Chủ tịch UBND huyện Lê Anh Nam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Cùng các đồng chí trong Thường trực Huyện ủy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làm việc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với các đơn vị, n</w:t>
      </w:r>
      <w:r>
        <w:rPr>
          <w:rFonts w:cs="Times New Roman" w:ascii="Times New Roman" w:hAnsi="Times New Roman"/>
          <w:bCs/>
          <w:iCs/>
          <w:sz w:val="28"/>
          <w:szCs w:val="28"/>
        </w:rPr>
        <w:t>ội dung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Rà soát các công trình đầu tư công trên địa bàn huyện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iến độ thực hiện xây dựng xóa nhà tạm, nhà dột nát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Phó Chủ tịch UBND huyện Lê Văn Chu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Thành phần, nhiệm vụ: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Thời gian, địa điểm: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 xml:space="preserve"> 09 giờ 30 phút tại Phòng họp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4. Thường trực UBND huyện giao đại diện Lãnh đạo Phòng Nông nghiệp và Môi trường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ự Lễ khởi công sửa chữa nhà tạm cho hộ gia đình người có công với cách mạn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nhà ông Đặng Tấn Phát – Thôn 5A, xã Long Hà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Chủ tịch UBND huyện Lê Anh Nam,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 xml:space="preserve">Họp Thường trực UBND huyện nội dung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òng nội vụ báo cáo, đề xuất các nội dung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14 giờ 00 phút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  <w:t>(1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hông qu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yết định của UBND huyện việc quy định nhiệm vụ cụ thể của từng cán bộ và công chức cấp xã trên địa bàn huyện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2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ệc giao số lượng và bố trí từng chức danh cụ thể cán bộ, công chức, người hoạt động không chuyên trách cấp xã năm 20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(3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ệc bố trí và rà soát các trường hợp cán bộ, công chức cấp xã chưa đạt chuẩ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Phòng Nội vụ, Chủ tịch UBND các xã; Văn phòng HĐND và UBND huyện (CVP Bùi Mạnh Cường, CV Lê Thị Bé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- 16 giờ 00 phút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ông t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hân s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ản lý c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rường họ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rực thuộ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Trưởng Phòng: Nội vụ, GDĐT; Văn phòng HĐND và UBND huyện (CVP Bùi Mạnh Cường, CV Lê Thị Bé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Địa điểm làm việc các nội dung trên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: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Tư (12/3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àm việc tại trụ sở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Nghe Văn phòng HĐND và UBND huyện báo cáo, đề xuất thông qua dự thảo Kế hoạch: (1) Chuyển đổi số và đảm bảo an toàn thông tin năm 2025; (2) Mở đợt cao điểm “90 ngày, đêm” tuyên truyền, hướng dẫnngười dân tích hợp giấy tờ trên ứng dụng VneID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ời dự:</w:t>
      </w:r>
      <w:r>
        <w:rPr>
          <w:rFonts w:cs="Times New Roman" w:ascii="Times New Roman" w:hAnsi="Times New Roman"/>
          <w:sz w:val="28"/>
          <w:szCs w:val="28"/>
        </w:rPr>
        <w:t xml:space="preserve"> Đại diện Lãnh đạo: UB.MTTQVN huyện, Ban Tuyên giáo và Dân vận Huyện ủy; Huyện đoàn, Hội LHPNVN huyện, Liên đoàn Lao động huyện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ành phần:</w:t>
      </w:r>
      <w:r>
        <w:rPr>
          <w:rFonts w:cs="Times New Roman" w:ascii="Times New Roman" w:hAnsi="Times New Roman"/>
          <w:sz w:val="28"/>
          <w:szCs w:val="28"/>
        </w:rPr>
        <w:t xml:space="preserve"> Đại diện Lãnh đạo: Các phòng chuyên môn, Bảo hiểm xã hội huyệ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rung tâm Y tế huyện, Trung tâm VH-TT và Đài TT-TH huyện, UBND các xã và Trưởng Công an các xã; Văn phòng HĐND và UBND huyện (PCVP Bùi Công Viên, CV Kiều Thị Kim Dung)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08 giờ 00 phút tại Phòng họp 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Phó Chủ tịch HĐND huyện Nguyễn Thanh Minh</w:t>
      </w:r>
      <w:r>
        <w:rPr>
          <w:rFonts w:cs="Times New Roman" w:ascii="Times New Roman" w:hAnsi="Times New Roman"/>
          <w:sz w:val="28"/>
          <w:szCs w:val="28"/>
          <w:lang w:val="en-US"/>
        </w:rPr>
        <w:t>: Đi khảo sát công tác xây dựng nhà hỗ trợ cho hộ gia đình khó khă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ó Ban KT-XH, Phó Ban Pháp chế HĐND huyện; CV Phạm Đình Mù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8 giờ 30 phút tại xã Bình Tâ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 xml:space="preserve">4. Phó Chủ tịch UBND huyện Lê Văn Chung: </w:t>
      </w:r>
      <w:r>
        <w:rPr>
          <w:rFonts w:cs="Times New Roman" w:ascii="Times New Roman" w:hAnsi="Times New Roman"/>
          <w:bCs/>
          <w:spacing w:val="3"/>
          <w:sz w:val="28"/>
          <w:szCs w:val="28"/>
          <w:shd w:fill="FFFFFF" w:val="clear"/>
          <w:lang w:val="en-US"/>
        </w:rPr>
        <w:t>Làm việc với các đơn vị về sử dụng nguồn vốn sự nghiệp năm 2023, 2024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ành phần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rưởng Phòng: Tài chính – Kế hoạch, Nông nghiệp và Môi trường; đại diện Lãnh đạo phụ trách Phòng Kinh tế, Hạ tầng và Đô thị;</w:t>
      </w:r>
      <w:r>
        <w:rPr>
          <w:rFonts w:cs="Times New Roman" w:ascii="Times New Roman" w:hAnsi="Times New Roman"/>
          <w:sz w:val="28"/>
          <w:szCs w:val="28"/>
        </w:rPr>
        <w:t xml:space="preserve"> Văn phòng HĐND và UBND huyện (CVP Bùi </w:t>
      </w:r>
      <w:r>
        <w:rPr>
          <w:rFonts w:cs="Times New Roman" w:ascii="Times New Roman" w:hAnsi="Times New Roman"/>
          <w:sz w:val="28"/>
          <w:szCs w:val="28"/>
          <w:lang w:val="en-GB"/>
        </w:rPr>
        <w:t>Mạnh Cường</w:t>
      </w:r>
      <w:r>
        <w:rPr>
          <w:rFonts w:cs="Times New Roman" w:ascii="Times New Roman" w:hAnsi="Times New Roman"/>
          <w:sz w:val="28"/>
          <w:szCs w:val="28"/>
        </w:rPr>
        <w:t xml:space="preserve">, CV </w:t>
      </w:r>
      <w:r>
        <w:rPr>
          <w:rFonts w:cs="Times New Roman" w:ascii="Times New Roman" w:hAnsi="Times New Roman"/>
          <w:sz w:val="28"/>
          <w:szCs w:val="28"/>
          <w:lang w:val="en-GB"/>
        </w:rPr>
        <w:t>Nguyễn Xuân Luậ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08 giờ 00 phút tại Phòng họp UBND huyện (lầu 3).</w:t>
      </w:r>
    </w:p>
    <w:p>
      <w:pPr>
        <w:pStyle w:val="Normal"/>
        <w:widowControl w:val="fals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ọp UBND tỉnh, nội dung: </w:t>
      </w:r>
      <w:r>
        <w:rPr>
          <w:rFonts w:cs="Times New Roman" w:ascii="Times New Roman" w:hAnsi="Times New Roman"/>
          <w:sz w:val="28"/>
          <w:szCs w:val="28"/>
        </w:rPr>
        <w:t>Phó Chủ tịch UBND tỉnh Trần Tuyết Minh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hủ trì họp triển khai nhiệm vụ cải cách thủ tục hành chính năm 2025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giao Văn phòng UBND tỉnh chuẩn bị nội dung, báo cáo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ời gian, địa điểm</w:t>
      </w:r>
      <w:r>
        <w:rPr>
          <w:rFonts w:cs="Times New Roman" w:ascii="Times New Roman" w:hAnsi="Times New Roman"/>
          <w:bCs/>
          <w:sz w:val="28"/>
          <w:szCs w:val="28"/>
        </w:rPr>
        <w:t>: 15 giờ 00 tại phòng họp G, UBND tỉn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Lái xe Danh, Xe 93A-002.06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Dự Khai mạc liên hoan văn hóa, thể thao, du lịch các dân tộc thiểu số tỉnh Bình Phước lần thứ VII,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9 giờ 00 phút đến 21 giờ 00 phút tại Hội trường Trung tâm Văn hóa tỉnh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ái xe Bình, xe 93c-010.90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ab/>
        <w:t>4. 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Chủ trì họp Hội đồng bồi thường, hỗ trợ, tái định cư nghe các đơn vị báo cáo việc xem xét hỗ trợ giao đất ở có thu tiền sử dụng đất cho công dân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Trưởng phòng Nông nghiệp và Môi trường; đại diện Lãnh đạo: Phòng Kinh tế, Hạ tầng và Đô thị, TC-KH, Tư pháp, Thanh tra huyện, BQLDA huyện, Trung tâm phát triển quy đất tỉnh, Chi nhánh VPĐKĐĐ huyện; Lãnh đạo UBND xã và công chức địa chính xã Bù Nho; Văn phòng HĐND và UBND huyện (CVP Bùi Mạnh Cường, CV: Mai Văn Chương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>(Giao Phòng Nông nghiệp và Môi trường mời các đơn vị có liên quan và chuẩn bị tài liệu, báo cáo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hời gian, địa điể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 14 giờ 00 phút tại phòng họp G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Năm (13/3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ca-ES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07 giờ 00 phú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T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iếp Đoàn công tác của Tỉn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Đ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ịa điểm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Phòng khách Huyệ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- 08 giờ 00 phút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ar-SA"/>
        </w:rPr>
        <w:t xml:space="preserve"> 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ự buổi làm việc của Đ/c Nguyễn Hồng Trà - UVBTV, Trưởng ban Tổ chức Tỉnh ủy – Trưởng Đoàn công tác của Tỉn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ủ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về tình hình triển khai nhiệm vụ 02 tháng đầu năm; công tác sắp xếp tổ chức bộ má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Thành phầ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Theo Lịch làm việc của Huyện ủ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Địa điểm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Hội trường C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ar-SA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 xml:space="preserve"> Thường trực UBND huyện giao đại diện Lãnh đạo Thanh tra huyện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Tiếp công dân định kỳ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Thành phần: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Ông Bùi Viết Anh - Đại biểu HĐND huyện; Đại diện Lãnh đạo: Công an huyện, Thanh tra huyện, Phòng Tài nguyên và Môi trường, Phòng Kinh tế và Hạ tầng; </w:t>
      </w:r>
      <w:r>
        <w:rPr>
          <w:rFonts w:cs="Times New Roman" w:ascii="Times New Roman" w:hAnsi="Times New Roman"/>
          <w:iCs/>
          <w:sz w:val="28"/>
          <w:szCs w:val="28"/>
        </w:rPr>
        <w:t xml:space="preserve">Trưởng Ban Tiếp công dân huyện; các thành phần khác có liên quan </w:t>
      </w:r>
      <w:r>
        <w:rPr>
          <w:rFonts w:cs="Times New Roman" w:ascii="Times New Roman" w:hAnsi="Times New Roman"/>
          <w:i/>
          <w:sz w:val="28"/>
          <w:szCs w:val="28"/>
        </w:rPr>
        <w:t>(giao Trưởng ban tiếp công dân thông báo)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hời gian, đ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ịa điểm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07 giờ 30 phút tại </w:t>
      </w:r>
      <w:r>
        <w:rPr>
          <w:rFonts w:cs="Times New Roman" w:ascii="Times New Roman" w:hAnsi="Times New Roman"/>
          <w:iCs/>
          <w:sz w:val="28"/>
          <w:szCs w:val="28"/>
        </w:rPr>
        <w:t>Trụ sở tiếp công dân huyệ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spacing w:lineRule="auto" w:line="240" w:before="120" w:after="120"/>
        <w:ind w:left="2126" w:hanging="1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a-ES"/>
        </w:rPr>
        <w:t>Thứ Sáu (14/3)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</w:r>
    </w:p>
    <w:p>
      <w:pPr>
        <w:pStyle w:val="Normal"/>
        <w:spacing w:lineRule="auto" w:line="240" w:before="120" w:after="120"/>
        <w:ind w:left="2127" w:hanging="15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Sáng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>Chủ tịch UBND huyện Lê Anh Nam,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</w:rPr>
        <w:t>Phó Chủ tịch UBND huyện Bùi Văn Hiếu</w:t>
      </w:r>
      <w:r>
        <w:rPr>
          <w:rFonts w:cs="Times New Roman" w:ascii="Times New Roman" w:hAnsi="Times New Roman"/>
          <w:b/>
          <w:spacing w:val="3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Phó Chủ tịch HĐND huyện Nguyễn Thanh Minh,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en-US"/>
        </w:rPr>
        <w:t>Phó Chủ tịch UBND huyện Lê Văn Chu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  <w:t>Làm việc tại trụ sở (cả ngày)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Chiề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ab/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a-ES"/>
        </w:rPr>
        <w:tab/>
        <w:t xml:space="preserve">Thường trực UBND huyện giao đại diện Lãnh đạo Phòng Văn hóa, Khoa học và Thông tin: </w:t>
      </w:r>
      <w:r>
        <w:rPr>
          <w:rFonts w:cs="Times New Roman" w:ascii="Times New Roman" w:hAnsi="Times New Roman"/>
          <w:sz w:val="28"/>
          <w:szCs w:val="28"/>
          <w:lang w:val="en-GB"/>
        </w:rPr>
        <w:t>Dự Bế mạc liên hoan văn hóa, thể thao, du lịch các dân tộc thiểu số tỉnh Bình Phước lần thứ VII, năm 2025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240" w:before="120" w:after="0"/>
        <w:ind w:left="2127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5 giờ 00 phút đến 17 giờ 30 phút tại Hội trường Trung tâm Văn hóa tỉnh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120" w:after="120"/>
        <w:ind w:left="2127" w:hanging="15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ca-ES"/>
        </w:rPr>
        <w:t>Lưu ý: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ab/>
        <w:t>- Đối với các nội dung làm việc do Lãnh đạo UBND huyện chủ trì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, g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iao các đơn vị chuẩn bị đầy đủ hồ sơ, tài liệu, có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báo cáo bằng văn bản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óm tắt các nội dung có liên quan; đồng thời gửi file mềm cho Lãnh đạo UBND huyện chủ trì cuộc họp và Văn phòng tối thiểu 01 ngày trước khi diễn ra cuộc họp.</w:t>
      </w:r>
    </w:p>
    <w:p>
      <w:pPr>
        <w:pStyle w:val="Normal"/>
        <w:widowControl w:val="false"/>
        <w:tabs>
          <w:tab w:val="clear" w:pos="720"/>
          <w:tab w:val="left" w:pos="9648" w:leader="none"/>
        </w:tabs>
        <w:spacing w:lineRule="auto" w:line="240" w:before="120" w:after="120"/>
        <w:ind w:left="2160" w:right="-29" w:hanging="15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ca-ES"/>
        </w:rPr>
        <w:tab/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ca-ES"/>
        </w:rPr>
        <w:t>Lịch làm việc này thay thế thư mời họp; yêu cầu các đơn vị, cá nhân có liên quan dự họp đúng thời gian, thành phần./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ca-ES"/>
        </w:rPr>
        <w:tab/>
        <w:t xml:space="preserve">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1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ÁNH VĂN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ca-E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ca-ES"/>
              </w:rPr>
              <w:t>(đã k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ùi Mạnh Cườ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40" w:before="120" w:after="120"/>
        <w:ind w:left="2126" w:hanging="155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794" w:footer="454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" w:leader="none"/>
        <w:tab w:val="center" w:pos="4513" w:leader="none"/>
        <w:tab w:val="right" w:pos="902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6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">
    <w:name w:val=" Char Char2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4" w:before="480" w:after="0"/>
      <w:ind w:hanging="3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59:00Z</dcterms:created>
  <dc:creator>MAYTINH</dc:creator>
  <dc:description/>
  <cp:keywords/>
  <dc:language>en-US</dc:language>
  <cp:lastModifiedBy>Hoangtuan</cp:lastModifiedBy>
  <cp:lastPrinted>2023-02-05T09:40:00Z</cp:lastPrinted>
  <dcterms:modified xsi:type="dcterms:W3CDTF">2025-03-10T21:59:00Z</dcterms:modified>
  <cp:revision>4</cp:revision>
  <dc:subject/>
  <dc:title/>
</cp:coreProperties>
</file>