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53390</wp:posOffset>
                      </wp:positionV>
                      <wp:extent cx="2081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35.7pt" to="428pt,3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5430</wp:posOffset>
                      </wp:positionV>
                      <wp:extent cx="838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7.7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UYỆN PHÚ RIỀNG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hú Riềng, ngày 02 tháng 02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LÀM VIỆC CỦA TT HĐ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VÀ T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B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UY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07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từ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10/02/202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đến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14/02/202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ứ Hai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10/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Họp Ủy viên UBND huyện (Phiên mở rộng), nội dung: (1) Thông qua các nội dung trình tại kỳ họp thứ 12 (chuyên đề) HĐND huyện; (2) Phòng Nội vụ báo cáo, đề xuất việc ban hành Quyết định quy định nhiệm vụ cụ thể của cán bộ và công chức cấp xã; (3) Văn phòng HĐND và UBND huyện báo cáo, đề xuất xử lý một số công việc trên Hệ thống Quản lý văn bản; (4) Phòng Tài chính – Kế hoạch, Phòng Nội vụ báo cáo, đề xuất việc thực hiện Nghị định số 73/2024/NĐ-CP ngày 30/6/2024 của Chính phủ trên địa bà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Ủy viên UBND huyện khóa II, nhiệm kỳ 2021-2026; Trưởng Phòng LĐ-TB&amp;XH; đại diện Lãnh đạo phụ trách Phòng KTHT; Thủ trưởng các đơn vị sự nghiệp; đại diện Lãnh đạo Kho bạc Nhà nước Phú Riềng; Chủ tịch UBND các xã; Văn phòng HĐND và UBND huyện (LĐVP, CV: Lê Thị Bé, Nguyễn Diệu Vân, Nguyễn Xuân Luật, Phạm Đình Mùi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(Giao Phòng Nội vụ, Phòng Tài chính 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Kế hoạch, Văn phòng HĐND và UBND huyện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 giờ 00 phút tại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 </w:t>
      </w:r>
      <w:r>
        <w:rPr>
          <w:rFonts w:cs="Times New Roman" w:ascii="Times New Roman" w:hAnsi="Times New Roman"/>
          <w:sz w:val="28"/>
          <w:szCs w:val="28"/>
          <w:lang w:val="en-U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1. 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>ọp tổng kết Ban Chỉ đạo Nghị Quyết số 18-NQ/TW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Thành phần: </w:t>
      </w:r>
      <w:r>
        <w:rPr>
          <w:rFonts w:eastAsia="Calibri" w:cs="Times New Roman" w:ascii="Times New Roman" w:hAnsi="Times New Roman"/>
          <w:sz w:val="28"/>
          <w:szCs w:val="28"/>
        </w:rPr>
        <w:t xml:space="preserve">Theo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ịa điểm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13 giờ 30 phút tại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trường 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họp Ban Chỉ đạo triển khai xóa nhà tạm, nhà dột nát trên địa bàn huyệ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Thành phần: </w:t>
      </w:r>
      <w:r>
        <w:rPr>
          <w:rFonts w:eastAsia="Calibri" w:cs="Times New Roman" w:ascii="Times New Roman" w:hAnsi="Times New Roman"/>
          <w:sz w:val="28"/>
          <w:szCs w:val="28"/>
        </w:rPr>
        <w:t xml:space="preserve">Theo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ịa điểm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15 giờ 00 phút tại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trường 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Thường trực UBND huyện giao Trưởng Phòng TC-KH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ọp Sở Tài chính, nội dung: Thống nhất tham mưu UBND tỉnh thảo gỡ khó khăn về kinh phí thực hiện kế hoạch đào tạo, bồi dưỡng giáo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14 giờ 00 phút tại Phòng họp Sở Tài chí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11/0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Họp Thường trực Huyện </w:t>
      </w:r>
      <w:r>
        <w:rPr>
          <w:rFonts w:cs="Times New Roman" w:ascii="Times New Roman" w:hAnsi="Times New Roman"/>
          <w:bCs/>
          <w:iCs/>
          <w:sz w:val="28"/>
          <w:szCs w:val="28"/>
        </w:rPr>
        <w:t>ủy</w:t>
      </w:r>
      <w:r>
        <w:rPr>
          <w:rFonts w:cs="Times New Roman" w:ascii="Times New Roman" w:hAnsi="Times New Roman"/>
          <w:iCs/>
          <w:sz w:val="28"/>
          <w:szCs w:val="28"/>
        </w:rPr>
        <w:t xml:space="preserve"> Phiên 04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nội du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08 giờ 00 phút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Làm việc với BTV Đảng ủy xã Bình Tân về rà soát các  công việc chuẩn bị Đại hội Đảng bộ xã, nhiệm kỳ 2025-2030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Thành phần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09 giờ 30 phú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Nghe các cơ quan, đơn vị trình, báo cáo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HĐND huyện trình, xin ý kiến các nội dung trình tại kỳ họp chuyên đề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Cùng dự: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ủ tịch HĐND huyện Nguyễn Thanh Min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Ban Tổ chức Huyện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báo cáo công tác cán bộ, công tác đảng, đảng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Địa điểm họp các nội dung trên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hòng họp BTV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08 giờ 00 phú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Giao ban Khối Văn hóa – Xã hội triển khai một số nội dung trọng tâm trong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ởng các đơn vị: Phòng GDĐT,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hòng Nội vụ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òng VHTT, Phòng LĐ-TB&amp;XH, Trung tâm VH-TT và Đài TT-TH huyện, Trung tâm Y tế huyện, Bảo hiểm xã hội huyện; đại diện Lãnh đạo Phòng TC-KH; Phó Chủ tịch phụ trách khối Văn hóa – Xã hội UBND các xã; Văn phòng HĐND và UBND huyện (PCVP Bùi Công Viên, CV: Nguyễn Diệu Vân, Kiều Thị Kim Dung, NV Nguyễn Thị Cao Thu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- 10 giờ 30 phút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Làm việc với Phòng Nội vụ, Phòng GDĐT về một số công việc ngành GDĐ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Trưởng Phòng GDĐT, Phòng Nội vụ; Văn phòng HĐND và UBND huyện (CVP Bùi Mạnh Cường, CV Lê Thị Bé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ại Phòng họp 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ọp giao ban Khối Kinh tế - Sản xuất triển khai một số nội dung trọng tâm trong năm 2025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rưởng các đơn vị: Phòng NN&amp;PTNT, Phòng KTHT, Phòng TC-KH, Phòng TNMT, Trung tâm DVNN huyện; Chủ tịch UBND các xã; Văn phòng HĐND và UBND huyện (CVP Bùi Mạnh Cường, các CV: Nguyễn Xuân Luật, Mai Văn Chương,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 giờ 00 phút tại Phòng họp UBND huyện (lầu 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Thường trực UBND huyện giao đại diện Lãnh đạo Phòng LĐ-TH&amp;X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Ban Chấp hành lần thứ IX Hội Chữ thập đỏ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 giờ 30 phút tại Hội trường C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Họp Ban Thường vụ Huyện </w:t>
      </w:r>
      <w:r>
        <w:rPr>
          <w:rFonts w:cs="Times New Roman" w:ascii="Times New Roman" w:hAnsi="Times New Roman"/>
          <w:bCs/>
          <w:iCs/>
          <w:sz w:val="28"/>
          <w:szCs w:val="28"/>
        </w:rPr>
        <w:t>ủy</w:t>
      </w:r>
      <w:r>
        <w:rPr>
          <w:rFonts w:cs="Times New Roman" w:ascii="Times New Roman" w:hAnsi="Times New Roman"/>
          <w:iCs/>
          <w:sz w:val="28"/>
          <w:szCs w:val="28"/>
        </w:rPr>
        <w:t xml:space="preserve"> Phiên 0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ội dung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HĐND huyện trình, xin ý kiến các nội dung trình tại kỳ họp chuyên đề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Cùng dự: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ủ tịch HĐND huyện Nguyễn Thanh Min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Ban Tổ chức Huyện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báo cáo công tác cán bộ, công tác đảng, đảng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Thời gian, đ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ịa điểm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14 giờ 00 phút tại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hòng họp BTV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 Nghe Công an huyện và Phòng Tư pháp báo cáo tình hình hình triển khai 02 thủ tục liên thông về đăng ký khai sinh và đăng ký khai tử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ab/>
        <w:t xml:space="preserve">Thành phần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ãnh đạo và công chức được giao phụ trách nội dung trên của các đơn vị: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ông an huyện, Phòng Tư pháp;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ảo hiểm xã hội; Phòng Lao động – Thương binh và Xã hội và UBND các xã; Văn phòng HĐND và UBND huyện (PCVP: Bùi Công Viên; CV Kiều Thị Kim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15 giờ 00 phút tại Phòng họp 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i kiểm tra công tác xây dựng Kế hoạch xây dựng nông thôn mới nâng cao xã Long Tân năm 2025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Thành viên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ành viên </w:t>
      </w:r>
      <w:r>
        <w:rPr>
          <w:rFonts w:cs="Times New Roman" w:ascii="Times New Roman" w:hAnsi="Times New Roman"/>
          <w:sz w:val="28"/>
          <w:szCs w:val="28"/>
        </w:rPr>
        <w:t>Văn phòng điều phối Chương trình mục tiêu Quốc gia xây dựng nông thôn mới huyện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ại diện Thường trực: Đảng ủy, HĐND, UBND, UB,MTTQVN xã Long Tân và công chức phụ trách các tiêu chí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i/>
          <w:spacing w:val="3"/>
          <w:sz w:val="28"/>
          <w:szCs w:val="28"/>
          <w:shd w:fill="FFFFFF" w:val="clear"/>
          <w:lang w:val="en-US"/>
        </w:rPr>
        <w:t>(Giao Phòng NN&amp;PTNT chủ trì, phối hợp với UBND xã Long Tân chuẩn bị nội dung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4 giờ 00 phút tại UBND xã Long Tân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012/0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ọp Hội đồng thẩm định đồ án quy hoạch xây dựng vùng huyện huyện Phú Riềng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center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en-US"/>
        </w:rPr>
        <w:t>(Giao Phòng KTHT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hời gian, địa điểm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08 giờ 00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phút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tại phòng họp G, UBND tỉnh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ham gia một số hoạt động Hội trại tòng quân năm 2025 theo Chương trình sau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07 giờ 00 phú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Viếng Đài tưởng niệm các Anh hùng Liệt s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 Theo Quyết định số 1261/QĐ-UBND ngày 15/5/2023, Kế hoạch số 16/KH-UBND ngày 16/01/2025, Quyết định số 107/QĐ-UBND ngày 16/01/2025 của UBND huyệ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Đài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tưởng niệm các Anh hùng Liệt sĩ</w:t>
      </w:r>
      <w:r>
        <w:rPr>
          <w:rFonts w:cs="Times New Roman" w:ascii="Times New Roman" w:hAnsi="Times New Roman"/>
          <w:sz w:val="28"/>
          <w:szCs w:val="28"/>
        </w:rPr>
        <w:t xml:space="preserve"> - Thôn Tân Hòa, xã Bù Nh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- 08 giờ 30 phú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Dự Lễ khai mạc Hội trại tòng qu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 Theo Quyết định số 1261/QĐ-UBND ngày 15/5/2023, Kế hoạch số 16/KH-UBND ngày 16/01/2025, Quyết định số 107/QĐ-UBND ngày 16/01/2025 của UBND huyệ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Khuôn viên Trụ sở BCHQS Quân sự huyệ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widowControl w:val="false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- 14 giờ 00 phút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D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Hội nghị Ban Chấp hành Đảng bộ huyện, phiên chuyên đ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, 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ội dung:</w:t>
      </w:r>
      <w:r>
        <w:rPr>
          <w:rFonts w:eastAsia="Calibri" w:cs="Times New Roman" w:ascii="Times New Roman" w:hAnsi="Times New Roman"/>
          <w:sz w:val="28"/>
          <w:szCs w:val="28"/>
        </w:rPr>
        <w:t xml:space="preserve"> Chủ trương về sắp xếp tổ chức bộ má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hành phần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Hội trường B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- 19 giờ 00 phút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D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Lễ bế mạc Hội trại tòng quâ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 Theo Quyết định số 1261/QĐ-UBND ngày 15/5/2023, Kế hoạch số 16/KH-UBND ngày 16/01/2025, Quyết định số 107/QĐ-UBND ngày 16/01/2025 của UBND huyệ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Khuôn viên Trụ sở BCHQS Quân sự huyệ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ái xe Danh, Xe 93A-002.06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ọp UBND tỉnh, nội dung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iển khai Kế hoạch số 40/KH-UBND ngày 05/02/2025 của UBND tỉnh tổ chức Liên hoan Văn hóa, thể thao, du lịch các dân tộc thiểu số tỉnh Bình Phước lần thứ VII, năm 202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 giờ 00 phút 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òng họp G, UBND tỉnh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13/0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ham dự Lễ giao, nhận quân năm 202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Thành phần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 Theo Quyết định số 1261/QĐ-UBND ngày 15/5/2023, Kế hoạch số 16/KH-UBND ngày 16/01/2025, Quyết định số 107/QĐ-UBND ngày 16/01/2025 của UBND huyệ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Thời gian,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00 phút tại </w:t>
      </w:r>
      <w:r>
        <w:rPr>
          <w:rFonts w:cs="Times New Roman" w:ascii="Times New Roman" w:hAnsi="Times New Roman"/>
          <w:sz w:val="28"/>
          <w:szCs w:val="28"/>
        </w:rPr>
        <w:t>Trụ sở BCHQS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ái xe Danh, Xe 93A-002.06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(1) Nghe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Phòng Lao động – Thương binh và Xã Hội báo cáo tình hình triển khai Chương trình mục tiêu quốc gia giảm nghèo bền vững; Công tác triển khai xóa </w:t>
      </w:r>
      <w:r>
        <w:rPr>
          <w:rFonts w:cs="Times New Roman" w:ascii="Times New Roman" w:hAnsi="Times New Roman"/>
          <w:iCs/>
          <w:sz w:val="28"/>
          <w:szCs w:val="28"/>
        </w:rPr>
        <w:t>xóa nhà tạm, nhà dột nát trên địa bàn huyện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; Công tác</w:t>
      </w:r>
      <w:r>
        <w:rPr>
          <w:rFonts w:cs="Times New Roman" w:ascii="Times New Roman" w:hAnsi="Times New Roman"/>
          <w:spacing w:val="3"/>
          <w:sz w:val="36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ăm lo Tết cho các đối tượng chính sách, an sinh xã hội… nhân dịp Tết nguyên đán Ất Tỵ năm 2025</w:t>
      </w:r>
      <w:r>
        <w:rPr>
          <w:rFonts w:cs="Times New Roman" w:ascii="Times New Roman" w:hAnsi="Times New Roman"/>
          <w:sz w:val="28"/>
          <w:szCs w:val="28"/>
          <w:lang w:val="en-US"/>
        </w:rPr>
        <w:t>; (2)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Văn phòng HĐND và UBND huyện báo cáo tình hình </w:t>
      </w:r>
      <w:r>
        <w:rPr>
          <w:rFonts w:cs="Times New Roman" w:ascii="Times New Roman" w:hAnsi="Times New Roman"/>
          <w:sz w:val="28"/>
          <w:szCs w:val="28"/>
        </w:rPr>
        <w:t>Chương trình Dân tộc thiếu số và miền nú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Mời dự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Đại diện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Lãnh đạo: UBMTTQVN huyện, Hội LHPNV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Thành phần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Trưởng Phòng LĐ-TB&amp;XH; Đại diện Lãnh đạo: Phòng GD&amp;ĐT, Phòng KTHT, Phòng NN&amp;PTNN, Phòng VH&amp;TT, Trung tâm DVNN, UBND các xã; Văn phòng HĐND và UBND huyện (CVP: Bùi Mạnh Cường; CV: Kiều Thị Kim Dung, Nguyễn Diệu Vân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Thời gian, địa điểm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08 giờ 30 phút tại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3. 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iếp và làm việc với Văn phòng điều phối nông thôn mới tỉnh về triển khai xây dựng nông thôn mới nâng cao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Thành viên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ành viên </w:t>
      </w:r>
      <w:r>
        <w:rPr>
          <w:rFonts w:cs="Times New Roman" w:ascii="Times New Roman" w:hAnsi="Times New Roman"/>
          <w:sz w:val="28"/>
          <w:szCs w:val="28"/>
        </w:rPr>
        <w:t>Văn phòng điều phối Chương trình mục tiêu Quốc gia xây dựng nông thôn mới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o Quyết định số 3030/QĐ-UBND ngày 14/8/2024 của UBND huyện thuộc các đơn vị: Phòng NN&amp;PTNT, Phòng KTHT, Phòng TC-KH, Công an huyện, Phòng GDĐT; các thành phần khác (Giao Phòng NN&amp;PTNT thông báo); đại diện Thường trực: Đảng ủy, HĐND, UBND, UB.MTTQVN xã Long Tân (04 đồng chí); Văn phòng HĐND và UBND huyện (CV Nguyễn Xuân Luậ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  <w:shd w:fill="FFFFFF" w:val="clear"/>
          <w:lang w:val="en-US"/>
        </w:rPr>
        <w:t>(Giao Phòng NN&amp;PTNT chủ trì, phối hợp với UBND xã Long Tân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 giờ 30 phút tại Phòng họp UBND huyện (lầu 3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ường trực UBND huyện giao Chánh Thanh tra huyệ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Dự buổi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ếp công dân định kỳ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của đồng chí Bí thư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: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: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08 giờ 00 phút tại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rụ sở tiếp công dân huyện</w:t>
      </w:r>
    </w:p>
    <w:p>
      <w:pPr>
        <w:pStyle w:val="Normal"/>
        <w:widowControl w:val="false"/>
        <w:spacing w:lineRule="auto" w:line="240" w:before="120" w:after="120"/>
        <w:ind w:left="2126" w:hanging="1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Đồng chí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Nguyễn Quốc Soài – PBT Thường trực Huyện ủy, Chủ tịch HĐND huyệ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, Chủ tịch UBND huyện Lê Anh N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Phó Chủ tịch HĐND huyện Nguyễn Thanh Minh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ọp liên tịch HĐND huyện thông qua các nội dung trình tại kỳ họp chuyên đề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Trưởng, Phó trưởng Ban KT-XH HĐND huyện; Trưởng các đơn vị: UB.MTTQVN huyện, Toàn án nhân dân huyện, Viện Kiểm sát nhân dân huyện, Chi cục Thi hành án dân sự huyện; Văn phòng HĐND và UBND huyện (CVP Bùi Mạnh Cường, CV Phạm Đình Mùi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14 giờ 00 phút tạ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Phòng họp TT.UBND huyện (lầu 3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Họp Ban biên tập Cổng thông tin điện tử huyện nghe các đơn vị báo cáo tình hình hoạt động năm 2024, phương hướng nhiệm vụ năm 2025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ab/>
        <w:t xml:space="preserve">Thành phần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ành viên Ban biên tập và Tổ thư ký Ban Biên tập Cổng thông tin điện tử huyện tại Quyết định số 3857/QĐ-UBND ngày 29/12/2023 của UBND huyện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14 giờ 00 phút tại Phòng họp UBND huyện (lầu 3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3. 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iếp và làm việc với Văn phòng điều phối nông thôn mới tỉnh về triển khai xây dựng nông thôn mới kiểu mẫu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Thành viên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ành viên </w:t>
      </w:r>
      <w:r>
        <w:rPr>
          <w:rFonts w:cs="Times New Roman" w:ascii="Times New Roman" w:hAnsi="Times New Roman"/>
          <w:sz w:val="28"/>
          <w:szCs w:val="28"/>
        </w:rPr>
        <w:t>Văn phòng điều phối Chương trình mục tiêu Quốc gia xây dựng nông thôn mới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o Quyết định số 3030/QĐ-UBND ngày 14/8/2024 của UBND huyện thuộc các đơn vị: Phòng NN&amp;PTNT, Phòng KTHT, Phòng TC-KH, Công an huyện, Phòng GDĐT; các thành phần khác (Giao Phòng NN&amp;PTNT thông báo); đại diện Thường trực: Đảng ủy, HĐND, UBND, UB.MTTQVN xã Phú Riềng (04 đồng chí); Văn phòng HĐND và UBND huyện (CV Nguyễn Xuân Luậ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  <w:shd w:fill="FFFFFF" w:val="clear"/>
          <w:lang w:val="en-US"/>
        </w:rPr>
        <w:t>(Giao Phòng NN&amp;PTNT chủ trì, phối hợp với UBND xã Phú Riềng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shd w:fill="FFFFFF" w:val="clear"/>
          <w:lang w:val="en-US"/>
        </w:rPr>
        <w:t>hời gian, địa điểm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14 giờ 00 phút </w:t>
      </w:r>
      <w:r>
        <w:rPr>
          <w:rFonts w:cs="Times New Roman" w:ascii="Times New Roman" w:hAnsi="Times New Roman"/>
          <w:sz w:val="28"/>
          <w:szCs w:val="28"/>
          <w:lang w:val="en-US"/>
        </w:rPr>
        <w:t>tại Phòng họp 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 (14/02):</w:t>
      </w:r>
    </w:p>
    <w:p>
      <w:pPr>
        <w:pStyle w:val="Normal"/>
        <w:spacing w:lineRule="auto" w:line="240" w:before="120" w:after="120"/>
        <w:ind w:left="2127" w:hanging="15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Họp UBND tỉnh, nội dung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b-NO"/>
        </w:rPr>
        <w:t xml:space="preserve">Chủ tịch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UBND tỉnh Trần Tuệ Hiền và </w:t>
      </w:r>
      <w:r>
        <w:rPr>
          <w:rFonts w:cs="Times New Roman" w:ascii="Times New Roman" w:hAnsi="Times New Roman"/>
          <w:sz w:val="28"/>
          <w:szCs w:val="28"/>
        </w:rPr>
        <w:t>Phó Chủ tịch UBND t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ần Văn Mi</w:t>
      </w:r>
      <w:r>
        <w:rPr>
          <w:rFonts w:cs="Times New Roman" w:ascii="Times New Roman" w:hAnsi="Times New Roman"/>
          <w:sz w:val="28"/>
          <w:szCs w:val="28"/>
        </w:rPr>
        <w:t xml:space="preserve">: Chủ trì họp UBND tỉnh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nb-NO"/>
        </w:rPr>
        <w:t>nghe Sở Tài nguyên và Môi trường trình/báo cáo: Xin ý kiến nội dung các Tờ trình đề nghị Phê duyệt Kế hoạch sử dụng đất cấp huyện; một số nội dung liên quan đến thu hồi, cấp GCN và giao quản lý đất cô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8 giờ 00 tại phòng họp G, UB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sz w:val="28"/>
          <w:szCs w:val="28"/>
        </w:rPr>
        <w:t>ự buổi họp mặt giữa Tỉnh ủy – HĐND – UBND – UB.MTTQVN tỉnh với chức sắc tiêu biểu các tôn giáo trên địa bàn tỉnh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 giờ 00 phút tại </w:t>
      </w:r>
      <w:r>
        <w:rPr>
          <w:rFonts w:cs="Times New Roman" w:ascii="Times New Roman" w:hAnsi="Times New Roman"/>
          <w:bCs/>
          <w:sz w:val="28"/>
          <w:szCs w:val="28"/>
        </w:rPr>
        <w:t>Hội trường cơ quan UB.MTTQVN tỉ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a-ES"/>
        </w:rPr>
        <w:t>Lưu ý: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>- Đối với các nội dung làm việc do Lãnh đạo UBND huyện chủ trì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 g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iao các đơn vị chuẩn bị đầy đủ hồ sơ, tài liệu, có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báo cáo bằng văn bả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óm tắt các nội dung có liên quan; đồng thời gửi file mềm cho Lãnh đạo UBND huyện chủ trì cuộc họp và Văn phòng tối thiểu 01 ngày trước khi diễn ra cuộc họp.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ca-ES"/>
        </w:rPr>
        <w:t>Lịch làm việc này thay thế thư mời họp; yêu cầu các đơn vị, cá nhân có liên quan dự họp đúng thời gian, thành phần./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ca-ES"/>
        </w:rPr>
        <w:tab/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ÁNH VĂN PHÒ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ùi Mạnh Cườ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794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7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4" w:before="480" w:after="0"/>
      <w:ind w:hanging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0:00Z</dcterms:created>
  <dc:creator>MAYTINH</dc:creator>
  <dc:description/>
  <cp:keywords/>
  <dc:language>en-US</dc:language>
  <cp:lastModifiedBy>hoangtuan</cp:lastModifiedBy>
  <cp:lastPrinted>2025-02-10T14:17:00Z</cp:lastPrinted>
  <dcterms:modified xsi:type="dcterms:W3CDTF">2025-02-10T07:30:00Z</dcterms:modified>
  <cp:revision>2</cp:revision>
  <dc:subject/>
  <dc:title/>
</cp:coreProperties>
</file>