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53390</wp:posOffset>
                      </wp:positionV>
                      <wp:extent cx="2081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35.7pt" to="428pt,3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5430</wp:posOffset>
                      </wp:positionV>
                      <wp:extent cx="838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7.7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UYỆN PHÚ RIỀNG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hú Riềng, ngày 26 tháng 01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LÀM VIỆC CỦA TT HĐ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VÀ T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B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UY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05,0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Từ ngày 27/01/2025 đến ngày 07/02/202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suppressAutoHyphens w:val="true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ar-SA"/>
        </w:rPr>
        <w:t>Tuần 05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ứ Hai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27/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Nghỉ Tết nguyên đán Ất Tỵ 2025 đến hết ngày 02/02/2025 (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nhằm mùng 05 tháng giêng năm Ất T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rực công tác UB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, 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số 12/TB-UBND ngày 21/01/2025 của UBND huyện; Văn phòng HĐND và UBND huyện (Theo Thông báo số 47/TB-VPUBND ngày 24/01/2025 của Văn phò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ụ sở TTHC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28/0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rực công tác UB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, 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số 12/TB-UBND ngày 21/01/2025 của UBND huyện; Văn phòng HĐND và UBND huyện (Theo Thông báo số 47/TB-VPUBND ngày 24/01/2025 của Văn phò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ụ sở TTHC huyệ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Đ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i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thăm, kiểm tra, chúc Tết Đảng ủy các xã: Long Tân, Phú Trun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Phú Riềng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; chúc tết Ban giám đốc </w:t>
      </w:r>
      <w:r>
        <w:rPr>
          <w:rFonts w:cs="Times New Roman" w:ascii="Times New Roman" w:hAnsi="Times New Roman"/>
          <w:sz w:val="27"/>
          <w:szCs w:val="27"/>
        </w:rPr>
        <w:t xml:space="preserve">Bệnh viện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và 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bệnh nhân nghèo đang điều trị tại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Bệnh viện </w:t>
      </w:r>
      <w:r>
        <w:rPr>
          <w:rFonts w:cs="Times New Roman" w:ascii="Times New Roman" w:hAnsi="Times New Roman"/>
          <w:sz w:val="27"/>
          <w:szCs w:val="27"/>
        </w:rPr>
        <w:t>Đa khoa Cao su Phú Riềng (xã Phú Riềng)</w:t>
      </w:r>
      <w:r>
        <w:rPr>
          <w:rFonts w:cs="Times New Roman" w:ascii="Times New Roman" w:hAnsi="Times New Roman"/>
          <w:sz w:val="27"/>
          <w:szCs w:val="27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Cùng đi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Đồng chí UVBTV Huyện ủy phụ trách xã;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Đại diện Lãnh đạo: Công an huyện, Ban CHQS huyện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, Phòng LĐ-TB&amp;XH, Trung tâm Y tế huyện, UBND xã Phú Riềng (khi đến chúc tết tại Bệnh viện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4 giờ 00 phút tại trụ sở xã Long Tân, sau đó đi xã Phú Trung, Phú Riềng và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Bệnh viện </w:t>
      </w:r>
      <w:r>
        <w:rPr>
          <w:rFonts w:cs="Times New Roman" w:ascii="Times New Roman" w:hAnsi="Times New Roman"/>
          <w:sz w:val="27"/>
          <w:szCs w:val="27"/>
        </w:rPr>
        <w:t>Đa khoa Cao su Phú Riềng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ự Lễ hội Mừng Đảng Mừng Xuân Ất Tỵ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ính mời dự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ác đồng chí trong Thường trực, Ban Thường vụ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Kế hoạch số 15/KH-UBND ngày 16/01/2025 của UB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6 giờ 30 phút tại </w:t>
      </w:r>
      <w:r>
        <w:rPr>
          <w:rFonts w:cs="Times New Roman" w:ascii="Times New Roman" w:hAnsi="Times New Roman"/>
          <w:sz w:val="28"/>
          <w:szCs w:val="28"/>
        </w:rPr>
        <w:t>Trung tâm Văn hóa Công ty TNHH MTV Cao su Phú Riề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ái xe Danh, Xe 93A-002.06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3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 xml:space="preserve">Dự đoà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đi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thăm, kiểm tra, chúc Tết Đảng ủy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xã Long Hà của đồng chí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Nguyễn Thị Xuân Hòa – TUV, Bí thư Huyện ủy - Trưởng đoàn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4 giờ 00 phút tại trụ sở xã Long Hà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29/0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rực công tác UB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, 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số 12/TB-UBND ngày 21/01/2025 của UBND huyện; Văn phòng HĐND và UBND huyện (Theo Thông báo số 47/TB-VPUBND ngày 24/01/2025 của Văn phò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ụ sở TTHC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30/01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 HĐND huyện Nguyễn Thanh Minh: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Trực công tác UB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, 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số 12/TB-UBND ngày 21/01/2025 của UBND huyện; Văn phòng HĐND và UBND huyện (Theo Thông báo số 47/TB-VPUBND ngày 24/01/2025 của Văn phò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ụ sở TTHC huyện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 (31/01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rực công tác UB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, 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số 12/TB-UBND ngày 21/01/2025 của UBND huyện; Văn phòng HĐND và UBND huyện (Theo Thông báo số 47/TB-VPUBND ngày 24/01/2025 của Văn phò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ụ sở TTHC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ảy (01/02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hường trực UBND huyện giao Trưởng Phòng Tài chính – Kế hoạch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rực công tác UB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, 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số 12/TB-UBND ngày 21/01/2025 của UBND huyện; Văn phòng HĐND và UBND huyện (Theo Thông báo số 47/TB-VPUBND ngày 24/01/2025 của Văn phò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ụ sở TTHC huyệ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Chủ Nhật (02/02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hường trực UBND huyện giao Chánh Văn phòng HĐND và UBND huyện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Trực công tác UBND huyện (cả ngày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 phần, nội dung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heo Thông báo số 12/TB-UBND ngày 21/01/2025 của UBND huyện; Văn phòng HĐND và UBND huyện (Theo Thông báo số 47/TB-VPUBND ngày 24/01/2025 của Văn phòng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rụ sở TTHC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60" w:after="6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ar-SA"/>
        </w:rPr>
        <w:t>Tuần 0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val="en-US" w:eastAsia="ar-SA"/>
        </w:rPr>
        <w:t>6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ứ Hai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03/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 giờ 00 phút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Dâng hương Đền thờ Vua Hùng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iCs/>
          <w:sz w:val="28"/>
          <w:szCs w:val="28"/>
        </w:rPr>
        <w:t>Đền thờ các Vua Hùng, xã Phú Riềng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ái xe Danh, Xe 93A-002.06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- 06 giờ 30 phút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Dâng hương tưởng niệm các Anh hùng Liệt s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iCs/>
          <w:sz w:val="28"/>
          <w:szCs w:val="28"/>
        </w:rPr>
        <w:t>Nhà bia tưởng niệm Liệt sĩ, thôn Tân Hòa, xã Bù Nh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ái xe Danh, Xe 93A-002.06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Thành phần tham dự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nội dung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trên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Theo kế hoạch số 10/KH-UBND ngày 15/01/2025 của UBND huyệ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07 giờ 00 phú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ự Lễ Thượng cờ nhân dịp đầu năm mới 202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Thành phần, nội dung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Theo Thông báo số 13/TB-UBND, ngày 22/01/2025 của UB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Địa điểm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Khuôn viên TTHC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08 giờ 00 phút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D</w:t>
      </w:r>
      <w:r>
        <w:rPr>
          <w:rFonts w:cs="Times New Roman" w:ascii="Times New Roman" w:hAnsi="Times New Roman"/>
          <w:iCs/>
          <w:sz w:val="28"/>
          <w:szCs w:val="28"/>
        </w:rPr>
        <w:t>ự Chương trình Họp mặt kỷ niệm 95 năm Ngày Thành lập Đảng Cộng sản Việt Nam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Nội dung: </w:t>
      </w:r>
      <w:r>
        <w:rPr>
          <w:rFonts w:cs="Times New Roman" w:ascii="Times New Roman" w:hAnsi="Times New Roman"/>
          <w:bCs/>
          <w:iCs/>
          <w:sz w:val="28"/>
          <w:szCs w:val="28"/>
        </w:rPr>
        <w:t>(1) Họp mặt</w:t>
      </w:r>
      <w:r>
        <w:rPr>
          <w:rFonts w:cs="Times New Roman" w:ascii="Times New Roman" w:hAnsi="Times New Roman"/>
          <w:iCs/>
          <w:sz w:val="28"/>
          <w:szCs w:val="28"/>
        </w:rPr>
        <w:t xml:space="preserve"> kỷ niệm 95 năm Ngày Thành lập Đảng Cộng sản Việt Nam; (2) Trao Huy hiệu Đảng; (3) Gặp mặt, chúc mừng đầu Xuân Ất Tỵ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Thành phần: </w:t>
      </w:r>
      <w:r>
        <w:rPr>
          <w:rFonts w:cs="Times New Roman" w:ascii="Times New Roman" w:hAnsi="Times New Roman"/>
          <w:sz w:val="28"/>
          <w:szCs w:val="28"/>
        </w:rPr>
        <w:t>Theo Kế hoạch số 255-KH/HU ngày 31/12/2024 của BTVHU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Hội trường 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: </w:t>
      </w:r>
      <w:r>
        <w:rPr>
          <w:rFonts w:cs="Times New Roman" w:ascii="Times New Roman" w:hAnsi="Times New Roman"/>
          <w:sz w:val="28"/>
          <w:szCs w:val="28"/>
        </w:rPr>
        <w:t>Họp Thường trực Huyện ủy Phiên 04</w:t>
      </w:r>
      <w:r>
        <w:rPr>
          <w:rFonts w:cs="Times New Roman" w:ascii="Times New Roman" w:hAnsi="Times New Roman"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sz w:val="28"/>
          <w:szCs w:val="28"/>
        </w:rPr>
        <w:t>ội 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BND huyện, Công an huyện, Quân sự huyện báo cáo tình hình trước, trong và sau Tết Nguyên Đán Ất Tỵ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ùng dự: </w:t>
      </w:r>
      <w:r>
        <w:rPr>
          <w:rFonts w:cs="Times New Roman" w:ascii="Times New Roman" w:hAnsi="Times New Roman"/>
          <w:sz w:val="28"/>
          <w:szCs w:val="28"/>
          <w:lang w:val="en-US"/>
        </w:rPr>
        <w:t>Chánh Văn phòng Bùi Mạnh Cườ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sz w:val="28"/>
          <w:szCs w:val="28"/>
        </w:rPr>
        <w:t>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phút tại </w:t>
      </w:r>
      <w:r>
        <w:rPr>
          <w:rFonts w:cs="Times New Roman" w:ascii="Times New Roman" w:hAnsi="Times New Roman"/>
          <w:sz w:val="28"/>
          <w:szCs w:val="28"/>
        </w:rPr>
        <w:t>Phòng họp BTVHU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Thường trự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ĐND, Thường trực UBND huyệ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ự Họp mặt đầu Xuân năm mới Ất Tỵ 202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UBND tỉn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Kính mời dự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Các đồng chí Thường trực Huyện ủy, Thường trực UB.MTTQVN huyện dự theo Lịch làm việc của UBND tỉnh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Đại diện 05 doanh nghiệp tiêu biểu trên địa bàn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10 giờ 00 phút tại 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uôn viên trụ sở UBND tỉn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Lái xe Danh, Xe 93A-002.06)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 HĐND huyện Nguyễn Thanh Minh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iCs/>
          <w:sz w:val="28"/>
          <w:szCs w:val="28"/>
        </w:rPr>
        <w:t>Họp mặt kỷ niệm 95 năm Ngày Thành lập Đảng Cộng sản Việt Nam và Gặp mặt đầu xuân Ất Tỵ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</w:t>
      </w:r>
      <w:r>
        <w:rPr>
          <w:rFonts w:cs="Times New Roman" w:ascii="Times New Roman" w:hAnsi="Times New Roman"/>
          <w:b/>
          <w:sz w:val="28"/>
          <w:szCs w:val="28"/>
        </w:rPr>
        <w:t xml:space="preserve">ịa điểm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00 phút tại </w:t>
      </w:r>
      <w:r>
        <w:rPr>
          <w:rFonts w:cs="Times New Roman" w:ascii="Times New Roman" w:hAnsi="Times New Roman"/>
          <w:bCs/>
          <w:sz w:val="28"/>
          <w:szCs w:val="28"/>
        </w:rPr>
        <w:t xml:space="preserve">Hội trường </w:t>
      </w:r>
      <w:r>
        <w:rPr>
          <w:rFonts w:cs="Times New Roman" w:ascii="Times New Roman" w:hAnsi="Times New Roman"/>
          <w:sz w:val="28"/>
          <w:szCs w:val="28"/>
        </w:rPr>
        <w:t>UBND xã Long H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04/0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Dự họp mặt đầu năm với cán bộ, công chức, người lao động Văn phòng HĐND và UB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oàn th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cán bộ, công chức, người lao động Văn phòng HĐND và UB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ời gian, địa điểm: 09 giờ 00 phút tại Phòng họp 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Chiều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05/0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06/0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 (07/02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a-ES"/>
        </w:rPr>
        <w:t>Lưu ý: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>- Đối với các nội dung làm việc do Lãnh đạo UBND huyện chủ trì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 g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iao các đơn vị chuẩn bị đầy đủ hồ sơ, tài liệu, có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báo cáo bằng văn bả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óm tắt các nội dung có liên quan; đồng thời gửi file mềm cho Lãnh đạo UBND huyện chủ trì cuộc họp và Văn phòng tối thiểu 01 ngày trước khi diễn ra cuộc họp.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ca-ES"/>
        </w:rPr>
        <w:t>Lịch làm việc này thay thế thư mời họp; yêu cầu các đơn vị, cá nhân có liên quan dự họp đúng thời gian, thành phần./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ca-ES"/>
        </w:rPr>
        <w:tab/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ÁNH VĂN PHÒ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ùi Mạnh Cườ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794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5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4" w:before="480" w:after="0"/>
      <w:ind w:hanging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8:00Z</dcterms:created>
  <dc:creator>MAYTINH</dc:creator>
  <dc:description/>
  <cp:keywords/>
  <dc:language>en-US</dc:language>
  <cp:lastModifiedBy>Hoangtuan</cp:lastModifiedBy>
  <cp:lastPrinted>2023-02-05T09:40:00Z</cp:lastPrinted>
  <dcterms:modified xsi:type="dcterms:W3CDTF">2025-01-27T11:08:00Z</dcterms:modified>
  <cp:revision>2</cp:revision>
  <dc:subject/>
  <dc:title/>
</cp:coreProperties>
</file>